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  <w:r>
        <w:rPr>
          <w:b w:val="false"/>
          <w:sz w:val="28"/>
          <w:szCs w:val="28"/>
        </w:rPr>
        <w:t xml:space="preserve">  </w:t>
        <w:tab/>
        <w:t xml:space="preserve">                            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ОРЛОВСКАЯ ОБЛАСТЬ СВЕРДЛОВСКИЙ РАЙОН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КРАСНОАРМЕЙСКИЙ СЕЛЬСКИЙ СОВЕТ НАРОДНЫХ ДЕПУТАТОВ</w:t>
      </w:r>
    </w:p>
    <w:p>
      <w:pPr>
        <w:pStyle w:val="Normal"/>
        <w:tabs>
          <w:tab w:val="clear" w:pos="708"/>
          <w:tab w:val="left" w:pos="7310" w:leader="none"/>
          <w:tab w:val="left" w:pos="7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ября 2024 года                                                                               № 23/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уракинский</w:t>
      </w:r>
    </w:p>
    <w:p>
      <w:pPr>
        <w:pStyle w:val="Normal"/>
        <w:tabs>
          <w:tab w:val="clear" w:pos="708"/>
          <w:tab w:val="left" w:pos="6679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sz w:val="28"/>
          <w:szCs w:val="28"/>
        </w:rPr>
        <w:t xml:space="preserve">О внесении изменений  в бюджет Красноармейского сельского поселения Свердловского района Орловской области на 2024 год и на плановый период 2025 и 2026 годов.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инято на  23 заседании Красноармейского сельского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ложенные  администрацией Красноармейского сельского поселения изменения  к Решению Красноармейского сельского Совета народных депутатов от  27 декабря  2023  года №17/81 «О бюджете Красноармейского сельского поселения Свердловского района Орловской области на 2024 год и на плановый период 2025 и 2026 годов», Красноармей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в Решение Красноармейского сельского Совета народных депутатов от 27.12.2023 года  №17/81  «О бюджете</w:t>
      </w:r>
      <w:r>
        <w:rPr>
          <w:sz w:val="28"/>
          <w:szCs w:val="28"/>
        </w:rPr>
        <w:t xml:space="preserve"> Красноармейского сельского поселения Свердловского района Орловской области</w:t>
      </w:r>
      <w:r>
        <w:rPr>
          <w:color w:val="000000"/>
          <w:sz w:val="28"/>
          <w:szCs w:val="28"/>
        </w:rPr>
        <w:t xml:space="preserve">  на 2024 год и на плановый период 2025 и 2026 годов » 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В пункте 1: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подпункте 1. Изменить объём доходов на 2024 год с  8336,1 тыс.руб.  на 8673,4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тыс.руб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в подпункте 2. Изменить объём расходов на 2024 год с  9127,3 тыс.руб.  на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9583,2 тыс.руб,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 подпункте 5. Изменить объём дефицита бюджета сельского поселения с 791,2тыс.руб. на 909,8 тыс.руб. ; приложение №1 изложить в новой редакции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В пункте 3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дпункте 1) приложение №5 изложить в новой редакции (прилагается)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В пункте 4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дпункте 1) приложение №7 изложить в новой редакции (прилагается);</w:t>
      </w:r>
    </w:p>
    <w:p>
      <w:pPr>
        <w:pStyle w:val="Normal"/>
        <w:rPr/>
      </w:pPr>
      <w:r>
        <w:rPr>
          <w:sz w:val="28"/>
          <w:szCs w:val="28"/>
        </w:rPr>
        <w:t>- в подпункте 2) приложение №9 изложить в новой редакции (прилагается);</w:t>
      </w:r>
    </w:p>
    <w:p>
      <w:pPr>
        <w:pStyle w:val="Normal"/>
        <w:rPr/>
      </w:pPr>
      <w:r>
        <w:rPr>
          <w:sz w:val="28"/>
          <w:szCs w:val="28"/>
        </w:rPr>
        <w:t>- в подпункте 3) приложение №11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</w:rPr>
        <w:t xml:space="preserve"> Настоящее Решение подлежит размещению на официальном сайте администрации Красноармейского сельского поселения Свердловского района Орлов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75" w:leader="none"/>
        </w:tabs>
        <w:rPr>
          <w:color w:val="373737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лава  Красноармей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Н.В.Ваганова</w:t>
      </w:r>
    </w:p>
    <w:tbl>
      <w:tblPr>
        <w:tblW w:w="97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0"/>
        <w:gridCol w:w="3825"/>
        <w:gridCol w:w="1080"/>
        <w:gridCol w:w="990"/>
        <w:gridCol w:w="1230"/>
      </w:tblGrid>
      <w:tr>
        <w:trPr>
          <w:trHeight w:val="405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 к решению сельского                                                                                                              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/114 от 22.11.2024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6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Красноармейского сельского поселения Свердловского района Орловской области на 2024 год</w:t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 тыс.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 тыс.руб.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1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791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18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909,8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336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-337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673,4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336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37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673,4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336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37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673,4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336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37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673,4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9127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+455,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83,2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9127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55,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3,2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9127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55,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3,2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9127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55,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3,2</w:t>
            </w:r>
          </w:p>
        </w:tc>
      </w:tr>
    </w:tbl>
    <w:p>
      <w:pPr>
        <w:pStyle w:val="Normal"/>
        <w:shd w:fill="FFFFFF" w:val="clea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5"/>
        <w:gridCol w:w="4215"/>
        <w:gridCol w:w="1095"/>
        <w:gridCol w:w="1050"/>
        <w:gridCol w:w="1140"/>
      </w:tblGrid>
      <w:tr>
        <w:trPr>
          <w:trHeight w:val="18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5 к решению сельского                                                                                                                                                             Совета народных депутатов</w:t>
            </w:r>
          </w:p>
        </w:tc>
      </w:tr>
      <w:tr>
        <w:trPr>
          <w:trHeight w:val="21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/114 от 22.11.2024  года     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76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ируемое поступление доходов в бюджет Красноармейского сельского поселения Свердловского района Орловской области на 2024 год</w:t>
            </w:r>
          </w:p>
        </w:tc>
      </w:tr>
      <w:tr>
        <w:trPr>
          <w:trHeight w:val="24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  тыс.руб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  тыс.руб.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36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33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73,4</w:t>
            </w:r>
          </w:p>
        </w:tc>
      </w:tr>
      <w:tr>
        <w:trPr>
          <w:trHeight w:val="21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4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3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2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6 06033 10 0000 110                      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90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0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90,4</w:t>
            </w:r>
          </w:p>
        </w:tc>
      </w:tr>
      <w:tr>
        <w:trPr>
          <w:trHeight w:val="630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6001 10 0000 1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2</w:t>
            </w:r>
          </w:p>
        </w:tc>
      </w:tr>
      <w:tr>
        <w:trPr>
          <w:trHeight w:val="480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2 10 0000 1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,3</w:t>
            </w:r>
          </w:p>
        </w:tc>
      </w:tr>
      <w:tr>
        <w:trPr>
          <w:trHeight w:val="615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10 0000 1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435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10 0000 1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8,2</w:t>
            </w:r>
          </w:p>
        </w:tc>
      </w:tr>
      <w:tr>
        <w:trPr>
          <w:trHeight w:val="480" w:hRule="atLeast"/>
        </w:trPr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30 10 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900"/>
        <w:gridCol w:w="1725"/>
        <w:gridCol w:w="570"/>
        <w:gridCol w:w="675"/>
        <w:gridCol w:w="675"/>
        <w:gridCol w:w="675"/>
        <w:gridCol w:w="1350"/>
      </w:tblGrid>
      <w:tr>
        <w:trPr>
          <w:trHeight w:val="210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7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льского                                                  Совета народных депутатов</w:t>
            </w:r>
          </w:p>
        </w:tc>
      </w:tr>
      <w:tr>
        <w:trPr>
          <w:trHeight w:val="43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/114 от 22.11.2024  года</w:t>
            </w:r>
          </w:p>
        </w:tc>
      </w:tr>
      <w:tr>
        <w:trPr>
          <w:trHeight w:val="16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по разделам и подразделам классификации расходов бюджета Красноармейского сельского поселения Свердловского района Орловской области  на 2024 год </w:t>
            </w:r>
          </w:p>
        </w:tc>
      </w:tr>
      <w:tr>
        <w:trPr>
          <w:trHeight w:val="1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ч (+,-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.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27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455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83,2</w:t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3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455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88,1</w:t>
            </w:r>
          </w:p>
        </w:tc>
      </w:tr>
      <w:tr>
        <w:trPr>
          <w:trHeight w:val="450" w:hRule="atLeast"/>
        </w:trPr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35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,8</w:t>
            </w:r>
          </w:p>
        </w:tc>
      </w:tr>
      <w:tr>
        <w:trPr>
          <w:trHeight w:val="765" w:hRule="atLeast"/>
        </w:trPr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1,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7,5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0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300" w:hRule="atLeast"/>
        </w:trPr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330" w:hRule="atLeast"/>
        </w:trPr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2,2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30" w:hRule="atLeast"/>
        </w:trPr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795"/>
        <w:gridCol w:w="765"/>
        <w:gridCol w:w="510"/>
        <w:gridCol w:w="585"/>
        <w:gridCol w:w="1005"/>
        <w:gridCol w:w="525"/>
        <w:gridCol w:w="390"/>
        <w:gridCol w:w="645"/>
        <w:gridCol w:w="660"/>
        <w:gridCol w:w="1080"/>
      </w:tblGrid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9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ельского                                                                 Совета народных депутатов </w:t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/114  от 22.11.2024  год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84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 по разделам и подразделам,целевым статьям и видам расходов  классификации расходов бюджета Красноармейского сельского поселения Свердловского района Орловской области на 2024 год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.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27,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4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83,2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32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4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88,1</w:t>
            </w:r>
          </w:p>
        </w:tc>
      </w:tr>
      <w:tr>
        <w:trPr>
          <w:trHeight w:val="42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3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7,8</w:t>
            </w:r>
          </w:p>
        </w:tc>
      </w:tr>
      <w:tr>
        <w:trPr>
          <w:trHeight w:val="21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3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,8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3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,8</w:t>
            </w:r>
          </w:p>
        </w:tc>
      </w:tr>
      <w:tr>
        <w:trPr>
          <w:trHeight w:val="75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,8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,8</w:t>
            </w:r>
          </w:p>
        </w:tc>
      </w:tr>
      <w:tr>
        <w:trPr>
          <w:trHeight w:val="21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,8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,8</w:t>
            </w:r>
          </w:p>
        </w:tc>
      </w:tr>
      <w:tr>
        <w:trPr>
          <w:trHeight w:val="58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31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1,8</w:t>
            </w:r>
          </w:p>
        </w:tc>
      </w:tr>
      <w:tr>
        <w:trPr>
          <w:trHeight w:val="22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1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1,8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в рамках непрограммной части 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1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1,8</w:t>
            </w:r>
          </w:p>
        </w:tc>
      </w:tr>
      <w:tr>
        <w:trPr>
          <w:trHeight w:val="78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2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3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2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3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2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3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2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3</w:t>
            </w:r>
          </w:p>
        </w:tc>
      </w:tr>
      <w:tr>
        <w:trPr>
          <w:trHeight w:val="57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6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,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6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,5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</w:tr>
      <w:tr>
        <w:trPr>
          <w:trHeight w:val="21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 , сборов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7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7,5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7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7,5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 в рамках непрограммной части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7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7,5</w:t>
            </w:r>
          </w:p>
        </w:tc>
      </w:tr>
      <w:tr>
        <w:trPr>
          <w:trHeight w:val="78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</w:tr>
      <w:tr>
        <w:trPr>
          <w:trHeight w:val="21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21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 в рамках непрограммной части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7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18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90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Укрепление материально-технической базы (оборудование уголка для обучения населения мерам пожарной безопасности, приобретение, обслуживание и заправка огнетушителей, приобретение пожарного инвентаря, материальных запасов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51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Укрепление метериально-технической базы добровольных пожарных дружин (приобретение огнетушителей и пожарного инвентаря, спец.одежды,материальных запасов)" 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Осуществление организационно-информационного сопровождения (противопожарная пропаганда, изготовление памяток, плакатов на противопожарную тематику, информирование о пожарах в СМИ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Обучение руководителя, специалистов сельского поселения, ответственных за обеспечение пожарной безопасности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19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57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текущий ремонт автомобильных дорог общего пользования местного значения в рамках непрограммной части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</w:tr>
      <w:tr>
        <w:trPr>
          <w:trHeight w:val="22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  в рамках непрограммной части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благоустройству (содержание мест захоронения) в рамках непрограммной части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2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5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комплексная программа "Благоустройство территорий населенных пунктов Красноармейского сельского поселения Свердловского района Орловской области на 2021-2025 год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"Освещение улиц населенных пунктов "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в рамках основного мероприятия "Посадка зеленых насаждений ( приобретение рассады) "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 , работ и услуг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               " Приобретение, установка и содержание малых архитектурных форм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 , работ и услуг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2,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2,2</w:t>
            </w:r>
          </w:p>
        </w:tc>
      </w:tr>
      <w:tr>
        <w:trPr>
          <w:trHeight w:val="9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целевая программа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00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</w:tr>
      <w:tr>
        <w:trPr>
          <w:trHeight w:val="150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Материальное обеспечение работников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63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17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Осуществление  деятельности учреждения: проведение мероприятий, закупки товаров, работ и услуг для нужд учреждения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71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рвершенствование культурно-досуговой деятельности в Красноармейском сельском поселении Свердловского района Орловской области на 2021-2025 годы" в рамках основного мероприяти "Наказы избирателей депутатам Орловского областного Совета народных депутатов в сфере культур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в рамках основного мероприятия "Государственная поддержка лучших сельских учреждений культур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19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7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2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395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в рамках основного мероприятия "Государственная поддержка лучших сельских учреждений культур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5519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5519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5"/>
        <w:gridCol w:w="735"/>
        <w:gridCol w:w="720"/>
        <w:gridCol w:w="540"/>
        <w:gridCol w:w="465"/>
        <w:gridCol w:w="555"/>
        <w:gridCol w:w="945"/>
        <w:gridCol w:w="495"/>
        <w:gridCol w:w="360"/>
        <w:gridCol w:w="690"/>
        <w:gridCol w:w="585"/>
        <w:gridCol w:w="1005"/>
      </w:tblGrid>
      <w:tr>
        <w:trPr>
          <w:trHeight w:val="180" w:hRule="atLeast"/>
        </w:trPr>
        <w:tc>
          <w:tcPr>
            <w:tcW w:w="2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ельского                                                                    Совета народных депутатов </w:t>
            </w:r>
          </w:p>
        </w:tc>
      </w:tr>
      <w:tr>
        <w:trPr>
          <w:trHeight w:val="210" w:hRule="atLeast"/>
        </w:trPr>
        <w:tc>
          <w:tcPr>
            <w:tcW w:w="2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/114 от  22.11.2024  год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78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структура расходов  бюджета Красноармейского сельского поселения Свердловского района Орловской области на 2024год 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.</w:t>
            </w:r>
          </w:p>
        </w:tc>
      </w:tr>
      <w:tr>
        <w:trPr>
          <w:trHeight w:val="9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27,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455,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83,2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32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455,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88,1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135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7,8</w:t>
            </w:r>
          </w:p>
        </w:tc>
      </w:tr>
      <w:tr>
        <w:trPr>
          <w:trHeight w:val="19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35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,8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35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,8</w:t>
            </w:r>
          </w:p>
        </w:tc>
      </w:tr>
      <w:tr>
        <w:trPr>
          <w:trHeight w:val="69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5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,8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5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,8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5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,8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5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,8</w:t>
            </w:r>
          </w:p>
        </w:tc>
      </w:tr>
      <w:tr>
        <w:trPr>
          <w:trHeight w:val="49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319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1,8</w:t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19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1,8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в рамках непрограммной части 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19,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1,8</w:t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26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3</w:t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26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3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26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3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26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,3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63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,5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63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,5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</w:tr>
      <w:tr>
        <w:trPr>
          <w:trHeight w:val="19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16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 , сборов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7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7,5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7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7,5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 в рамках непрограммной части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7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7,5</w:t>
            </w:r>
          </w:p>
        </w:tc>
      </w:tr>
      <w:tr>
        <w:trPr>
          <w:trHeight w:val="69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,5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0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 в рамках непрограммной части бюджет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77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Укрепление материально-технической базы (оборудование уголка для обучения населения мерам пожарной безопасности, приобретение, обслуживание и заправка огнетушителей, приобретение пожарного инвентаря, материальных запасов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42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Укрепление метериально-технической базы добровольных пожарных дружин (приобретение огнетушителей и пожарного инвентаря, спец.одежды,материальных запасов)" 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Осуществление организационно-информационного сопровождения (противопожарная пропаганда, изготовление памяток, плакатов на противопожарную тематику, информирование о пожарах в СМИ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Обучение руководителя, специалистов сельского поселения, ответственных за обеспечение пожарной безопасности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текущий ремонт автомобильных дорог общего пользования местного значения в рамках непрограммной части бюджет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  в рамках непрограммной части бюджет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16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оприятий по благоустройству (содержание мест захоронения) в рамках непрограммной части бюджета 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комплексная программа "Благоустройство территорий населенных пунктов Красноармейского сельского поселения Свердловского района Орловской области на 2021-2025 годы"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5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"Освещение улиц населенных пунктов " 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01902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в рамках основного мероприятия "Посадка зеленых насаждений ( приобретение рассады) "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 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               " Приобретение, установка и содержание малых архитектурных форм»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 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2,2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</w:tr>
      <w:tr>
        <w:trPr>
          <w:trHeight w:val="90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целевая программа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,2</w:t>
            </w:r>
          </w:p>
        </w:tc>
      </w:tr>
      <w:tr>
        <w:trPr>
          <w:trHeight w:val="139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Материальное обеспечение работников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58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16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Осуществление  деятельности учреждения: проведение мероприятий, закупки товаров, работ и услуг для нужд учреждения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44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Наказы избирателей депутатам Орловского областного Совета народных депутатов в сфере культуры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в рамках основного мероприятия "Государственная поддержка лучших сельских учреждений культуры"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А2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32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в рамках основного мероприятия "Государственная поддержка лучших сельских учреждений культур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5519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9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551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ешению «О внесении изменений в бюджет Красноармейского сельского поселения Свердловского района Орловской области на 2024 год и на плановый период 2025 и 2026 годов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несение изменений в Решение «</w:t>
      </w:r>
      <w:r>
        <w:rPr>
          <w:sz w:val="28"/>
          <w:szCs w:val="28"/>
        </w:rPr>
        <w:t>О  внесении изменений в бюджет Красноармейского сельского поселения Свердловского района Орловской области на 2024 год и на плановый период 2025 и 2026 годов»  обусловлено   необходимостью увеличения доходной части бюджета Красноармейского сельского поселения  на 2024 год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величиваем НДФЛ на 90т.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величиваем налог на имущество физ.лиц на 9т.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величиваем зем.налог с юр.лиц на 227т.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величиваем доходы полученные в виде арендной платы-11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величиваем Субвенции бюджетам сельских поселений на осуществление первичного воинского учета на территориях , где отсутствуют военные комиссариаты на 0,3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ы бюджета предлагается увеличить на 337,3 тыс.рублей к ранее утвержденному  –8336,1 тыс.рублей, в результате чего объем бюджета по доходам предлагается к утверждению в размере</w:t>
      </w:r>
      <w:r>
        <w:rPr>
          <w:sz w:val="28"/>
          <w:szCs w:val="28"/>
        </w:rPr>
        <w:t xml:space="preserve">  8673,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ю внести изменения в расходную часть бюджета Красноармейского сельского поселения  на 2024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иваем расходы на содержание главы сельского поселения на 135,8т.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иваем расходы по аппарату управления на 319,8т.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иваем расходы осуществление первичного воинского учета на территориях , где отсутствуют военные комиссариаты на 0,3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сходы бюджета предлагается увеличить на 455,9 тыс.рублей к ранее утвержденному  –9127,3 тыс.рублей, в результате чего объем бюджета по расходам предлагается к утверждению в размере</w:t>
      </w:r>
      <w:r>
        <w:rPr>
          <w:sz w:val="28"/>
          <w:szCs w:val="28"/>
        </w:rPr>
        <w:t xml:space="preserve"> 9583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фицит бюджета на 2024 год предлагается  увеличить на 118,6тыс.рублей к ранее утвержденному 791,2т.р., </w:t>
      </w:r>
      <w:r>
        <w:rPr>
          <w:color w:val="000000"/>
          <w:sz w:val="28"/>
          <w:szCs w:val="28"/>
        </w:rPr>
        <w:t>в результате чего объем дефицита бюджета предлагается к утверждению в размере</w:t>
      </w:r>
      <w:r>
        <w:rPr>
          <w:sz w:val="28"/>
          <w:szCs w:val="28"/>
        </w:rPr>
        <w:t xml:space="preserve"> 909,8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3:00Z</dcterms:created>
  <dc:creator>User</dc:creator>
  <dc:description/>
  <cp:keywords/>
  <dc:language>en-US</dc:language>
  <cp:lastModifiedBy>user</cp:lastModifiedBy>
  <cp:lastPrinted>2024-09-17T13:43:00Z</cp:lastPrinted>
  <dcterms:modified xsi:type="dcterms:W3CDTF">2024-11-25T06:15:00Z</dcterms:modified>
  <cp:revision>80</cp:revision>
  <dc:subject/>
  <dc:title>РОССИЙСКАЯ ФЕДЕРАЦИЯ</dc:title>
</cp:coreProperties>
</file>